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kern w:val="2"/>
          <w:sz w:val="30"/>
          <w:szCs w:val="30"/>
        </w:rPr>
        <w:t>北京市住房和城乡建设委员会关于发布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kern w:val="2"/>
          <w:sz w:val="30"/>
          <w:szCs w:val="30"/>
        </w:rPr>
        <w:t>2016</w:t>
      </w:r>
      <w:r>
        <w:rPr>
          <w:rFonts w:ascii="宋体;SimSun" w:hAnsi="宋体;SimSun" w:cs="宋体;SimSun" w:eastAsia="宋体;SimSun"/>
          <w:b/>
          <w:bCs/>
          <w:kern w:val="2"/>
          <w:sz w:val="30"/>
          <w:szCs w:val="30"/>
        </w:rPr>
        <w:t>年《北京市建设工程计价依据——概算定额》第二次调整系数的通知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信息来源：市住房和城乡建设委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印发时间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22-01-28 00:00:0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发布时间：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2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0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京建发〔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2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〕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7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号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kern w:val="2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各有关单位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为加强工程设计概算的动态管理，合理确定概算投资，根据《关于执行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〈北京市建设工程计价依据——概算定额〉有关规定的通知》（京建法〔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〕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号）的规定，结合我市市场价格变化情况，现发布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《北京市建设工程计价依据——概算定额》（以下简称“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概算定额”）第二次调整系数，并就有关事项通知如下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一、自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2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（含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）起，凡按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16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概算定额编制的工程设计概算的，均按定额直接费中以“元”为单位的摊销材料费、租赁材料费、其他材料费、机械费和其他机具费之和为基数，乘以调整系数表中的相应调整系数，计取工程设计概算的调整费用。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调整系数表</w:t>
      </w:r>
    </w:p>
    <w:tbl>
      <w:tblPr>
        <w:tblW w:w="85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5"/>
        <w:gridCol w:w="2715"/>
        <w:gridCol w:w="2955"/>
      </w:tblGrid>
      <w:tr>
        <w:trPr/>
        <w:tc>
          <w:tcPr>
            <w:tcW w:w="5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工程类别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调整系数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5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房屋建筑与装饰工程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.53</w:t>
            </w:r>
          </w:p>
        </w:tc>
      </w:tr>
      <w:tr>
        <w:trPr/>
        <w:tc>
          <w:tcPr>
            <w:tcW w:w="55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通用安装工程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.59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市政工程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道路、桥梁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.79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道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.22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城市轨道交通工程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土建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.95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轨道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.30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设备安装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.17</w:t>
            </w:r>
          </w:p>
        </w:tc>
      </w:tr>
      <w:tr>
        <w:trPr/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园林绿化工程</w:t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庭院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.11</w:t>
            </w:r>
          </w:p>
        </w:tc>
      </w:tr>
      <w:tr>
        <w:trPr/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绿化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.39</w:t>
            </w:r>
          </w:p>
        </w:tc>
      </w:tr>
      <w:tr>
        <w:trPr/>
        <w:tc>
          <w:tcPr>
            <w:tcW w:w="85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说明：构筑物、建筑物以外的室外、钢结构、独立土石方、地下降水、桩基础、仿古建筑、轨道交通工程的装饰工程等均执行房屋建筑与装饰工程的调整系数。</w:t>
            </w:r>
          </w:p>
        </w:tc>
      </w:tr>
    </w:tbl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二、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02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以前已批准的工程设计概算不再进行调整。</w:t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280" w:after="280"/>
        <w:ind w:first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特此通知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280" w:after="280"/>
        <w:jc w:val="righ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北京市住房和城乡建设委员会</w:t>
      </w:r>
    </w:p>
    <w:p>
      <w:pPr>
        <w:pStyle w:val="Normal"/>
        <w:spacing w:lineRule="auto" w:line="360"/>
        <w:ind w:firstLine="120"/>
        <w:jc w:val="righ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>2022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 w:eastAsia="宋体;SimSun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6:09:00Z</dcterms:created>
  <dc:creator>Sky123.Org</dc:creator>
  <dc:description/>
  <cp:keywords/>
  <dc:language>en-US</dc:language>
  <cp:lastModifiedBy>Sky123.Org</cp:lastModifiedBy>
  <dcterms:modified xsi:type="dcterms:W3CDTF">2022-01-29T06:13:00Z</dcterms:modified>
  <cp:revision>1</cp:revision>
  <dc:subject/>
  <dc:title/>
</cp:coreProperties>
</file>